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iCat(tm)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-95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supports multiple users viewing a singl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!  Here's how to make this featur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 xml:space="preserve">Create the database that you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users be ab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 xml:space="preserve">Move the database files to a network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here all the users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Set the READ ONLY attribute on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 sure to set it for both databa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Setup the users PCs with the linkag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hen InteliCat reads a datab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only attribute set for both the XX.DB and XX1.DB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opens the file in a READ ONLY SHARE compatibl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multiple users to view a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also blocks attempts to modify the database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users accidently dele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tested on the following networks (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st others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